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7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7"/>
      </w:tblGrid>
      <w:tr>
        <w:trPr/>
        <w:tc>
          <w:tcPr>
            <w:tcW w:w="47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bookmarkStart w:id="0" w:name="chuong_pl_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ẫu (Form) NA3</w:t>
            </w:r>
            <w:bookmarkStart w:id="1" w:name="_GoBack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chuong_pl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BẢO LÃNH CHO THÂN NHÂN LÀ NGƯỜI NƯỚC NGOÀI NHẬP CẢNH VIỆT NAM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chuong_pl_3_name_name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PONSORING APPLICATION FORM FOR FOREIGN FAMILY MEMBERS</w:t>
      </w:r>
      <w:bookmarkEnd w:id="3"/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chuong_pl_3_name_name_name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ENTER VIET NAM</w:t>
      </w:r>
      <w:bookmarkEnd w:id="4"/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Quản lý xuất nhập cảnh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ộ Công an</w:t>
      </w:r>
    </w:p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: Immigration Department 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stry of Public Security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- Người bảo lãnh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(The sponsor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(chữ in hoa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ull name (in Capital letters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086"/>
        <w:gridCol w:w="1629"/>
        <w:gridCol w:w="4434"/>
      </w:tblGrid>
      <w:tr>
        <w:trPr/>
        <w:tc>
          <w:tcPr>
            <w:tcW w:w="13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ính: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16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4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x</w:t>
            </w:r>
          </w:p>
        </w:tc>
        <w:tc>
          <w:tcPr>
            <w:tcW w:w="10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16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e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44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 of birth (Day, Month, Year)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 gố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- Quốc tịch hiện na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ationa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y at birt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urrent nationality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chứng minh nhân dân/hộ chiếu/thẻ thường trú/thẻ tạm trú số (2):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dentity ca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ssport/Permanent or Temporary Resident Card number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 …./…. /…..                                    Cơ quan cấp: ……………………………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ssuing date (Day, Month, Year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ssuing authority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- Nghề nghiệp: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- Nơi làm việc (nếu có)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m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yer and business address (if any)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- Địa chỉ thường trú/tạm trú tại Việt Nam (3): 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anent/temporary resid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l address in Viet Nam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- Điện thoại liên hệ/Email: 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phone number/Email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/- Người nước ngoài được bảo lãnh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sponsor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5"/>
        <w:gridCol w:w="1453"/>
        <w:gridCol w:w="811"/>
        <w:gridCol w:w="1748"/>
        <w:gridCol w:w="687"/>
        <w:gridCol w:w="877"/>
        <w:gridCol w:w="859"/>
        <w:gridCol w:w="1118"/>
        <w:gridCol w:w="1231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TT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 (chữ in ho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u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n Capital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tters)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tí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x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of birt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,Month,Y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ty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chiế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asspor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umber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ccupation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n hệ (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tions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ố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irt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iện n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rrent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- Đề ngh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Cục Quản lý xuất nhập cả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Request the Immigration Department: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Giải quyết cho những người có tên ở Mục II được nhập cảnh Việt Nam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lầ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     nhiều lầ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ừ ngày: …./…./….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grant the peo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 listed in Par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I permissi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of a singie entr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or m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i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 entrie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nto VietNam for a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tend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gth of stay from (Day, Month, Yea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 …../…/……… to …../…/…/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urpose of en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kiến địa chỉ tạm trú ở Việt Na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tended temporary resident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address in Viet Nam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- Thông báo cho cơ quan đại diện Việt Nam tại ……………..nước ………………..để cấp thị thực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inform the Vietnamese Diplom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Mission 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n (country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f the Visa issuance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- Cho nhận thị thực tại cửa khẩu, tên cửa khẩu: ……………………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grant permission to 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k up Visa upon arri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a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order Checkpoint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 (s) 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nội dung trên là đúng sự thật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d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re to the best of my kno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dge that all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ove particulars are correct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5"/>
        <w:gridCol w:w="4524"/>
      </w:tblGrid>
      <w:tr>
        <w:trPr/>
        <w:tc>
          <w:tcPr>
            <w:tcW w:w="39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ertified 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5)</w:t>
              <w:br/>
              <w:t>(Ký, ghi rõ họ tên chức vụ, đóng dấu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ignature, full name, title and stamp</w:t>
            </w:r>
          </w:p>
        </w:tc>
        <w:tc>
          <w:tcPr>
            <w:tcW w:w="45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tạ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te (Day, Month, Year)</w:t>
            </w:r>
          </w:p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h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, ghi rõ họ tên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ons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’s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nature and 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ame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otes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ùng cho công dân Việt Nam, người nước ngoài có thẻ thường trú/thẻ tạm trú tại Việt Nam mời, bảo lãnh thân nhân nhập cảnh; nộp trực tiếp tại Cục Quả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uất nhập cảnh - Bộ Công an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is form is for Vietnamese citizens or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eigner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th Permanent or Temporary Resident Card in sponsoring thei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eign family members to apply for a Vietnamese Visa. Submit in person a com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ted app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ation form at the Immigration Department - Ministry of Public Security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Kèm bản sao giấy chứng minh nhân dân/hộ chiếu/thẻ thường trú/thẻ tạm trú;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lose a certi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d copy of the ID Ca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Passport or Perman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emporary Resident Card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ông dân Việt Nam, người nước ngoài có thẻ thường trú ghi địa chỉ thường trú; người nước ngoài có thẻ t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ú ghi địa chỉ tạm trú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or Vietnamese citizens or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eigners 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 Permanent Resident Card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e permanent residential address in Viet Nam; For Temporary Resident Card 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rs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e temporary residential address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Kèm bản sao giấy tờ chứng minh quan hệ theo quy định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lose supporting documents to prove family relationship as stipulated by the Law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rường hợp công dân Việt Nam, người nước ngoài có thẻ thường trú, thì Trưởng Công an phường, xã xác nhận các điểm khai tại Mục I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or Vietnamese citizens and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ners with Permanent Resident Card, Part I i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rtifi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by the Chief of the Ward/Commune Public Security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 người nước ngoài có thẻ tạm trú thì thủ trưởng cơ quan, tổ chức mời, bảo lãnh người đó xác nhận các điểm khai tại Mục.I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or the foreigners with Temporary Resident Card, pa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 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i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rtifi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by the Head of sponsoring organis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6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2</Words>
  <Characters>4462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3:00Z</dcterms:created>
  <dc:creator>Aaaa</dc:creator>
  <dc:description/>
  <dc:language>en-US</dc:language>
  <cp:lastModifiedBy>Aaaa</cp:lastModifiedBy>
  <dcterms:modified xsi:type="dcterms:W3CDTF">2018-08-1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